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04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como Presidente da Comissão de Assuntos Relevantes (CAR), criada com a finalidade de acompanhar a “Frente Parlamentar em Defesa da Raposo Tavares”, </w:t>
      </w:r>
      <w:r>
        <w:rPr>
          <w:rFonts w:cs="Arial" w:ascii="Arial" w:hAnsi="Arial"/>
          <w:b/>
        </w:rPr>
        <w:t xml:space="preserve">encaminho a Vossa Excelência, conforme combinado verbalmente, cópia de todo o processo 40/2015-L, de 17/07/2015, que "CRIA COMISSÃO DE ASSUNTOS RELEVANTES - (CAR) PARA ACOMPANHAR A "FRENTE PARLAMENTAR EM DEFESA DA RAPOSO TAVARES" </w:t>
      </w:r>
      <w:r>
        <w:rPr>
          <w:rFonts w:cs="Arial" w:ascii="Arial" w:hAnsi="Arial"/>
          <w:b/>
          <w:i/>
          <w:u w:val="single"/>
        </w:rPr>
        <w:t>e, também, da gravação audiovisual da audiência pública realizada no Plenário desta Casa no dia 22/10/2015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ETELVINO NOGUEIRA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missão de Assuntos Relevantes (CAR)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ÁRCIO CAMARGO</w:t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/>
      </w:pPr>
      <w:r>
        <w:rPr>
          <w:rFonts w:cs="Arial" w:ascii="Arial" w:hAnsi="Arial"/>
        </w:rPr>
        <w:t>MD. Deputado Estadual (Coordenador da Frente Parlamentar em Defesa da Rodovia Raposo Tavares).</w:t>
        <w:tab/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ssembléia Legislativa do Estado de São Paulo (ALESP)</w:t>
      </w:r>
    </w:p>
    <w:p>
      <w:pPr>
        <w:pStyle w:val="Normal"/>
        <w:tabs>
          <w:tab w:val="clear" w:pos="708"/>
          <w:tab w:val="left" w:pos="3663" w:leader="none"/>
        </w:tabs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. Pedro Álvares Cabral, 201. São Paulo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15 - 09:25:56 0753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28:00Z</dcterms:created>
  <dc:creator>cpd</dc:creator>
  <dc:description/>
  <cp:keywords/>
  <dc:language>en-US</dc:language>
  <cp:lastModifiedBy>cpd</cp:lastModifiedBy>
  <cp:lastPrinted>2015-10-27T09:40:00Z</cp:lastPrinted>
  <dcterms:modified xsi:type="dcterms:W3CDTF">2015-10-27T11:40:00Z</dcterms:modified>
  <cp:revision>8</cp:revision>
  <dc:subject/>
  <dc:title>OFÍCIO VEREADOR n° 2204/2015</dc:title>
</cp:coreProperties>
</file>