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que vossa Senhoria atenda ao pedido feito pela Promotora de Justiça, Suzana Peyter Laino Ficker, através do Ofício n° 153/2015, em que a mesma pede informações referentes as obras da EMEIF Benedito Santos, se já foram concluídas e se as crianças estão freqüentando as aul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informar a Promotora de Justiça é de 10 (dez) dias, contando a partir de 05/11/2015 (quinta-feir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ÁRCIA DE JESUS COSTA NUNES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a do Departamento de Educação da Prefeitura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15 - 10:41:26 077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0:00Z</dcterms:created>
  <dc:creator>cpd</dc:creator>
  <dc:description/>
  <cp:keywords/>
  <dc:language>en-US</dc:language>
  <cp:lastModifiedBy>carolina</cp:lastModifiedBy>
  <cp:lastPrinted>2015-11-05T09:16:00Z</cp:lastPrinted>
  <dcterms:modified xsi:type="dcterms:W3CDTF">2015-11-05T11:16:00Z</dcterms:modified>
  <cp:revision>4</cp:revision>
  <dc:subject/>
  <dc:title/>
</cp:coreProperties>
</file>