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, na oportunidade, encaminhar à Vossa Senhoria documentos da ADV (Associação de Deficientes Visuai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estes documentos para fins de que a entidade seja declarada de utilidade pública no âmbito Estadu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U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Estadual.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Rua João Wagner Wey, n° 801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rdim América -  SOROCABA – SP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P: 18046-695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09:29:09 07754/2015-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9:00Z</dcterms:created>
  <dc:creator>cpd</dc:creator>
  <dc:description/>
  <cp:keywords/>
  <dc:language>en-US</dc:language>
  <cp:lastModifiedBy>carolina</cp:lastModifiedBy>
  <dcterms:modified xsi:type="dcterms:W3CDTF">2015-11-09T18:49:00Z</dcterms:modified>
  <cp:revision>4</cp:revision>
  <dc:subject/>
  <dc:title/>
</cp:coreProperties>
</file>