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2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que vossa Senhoria atenda ao pedido feito pela Promotora de Justiça, Suzana Peyter Laino Ficker, através do Ofício n° 153/2015, em que a mesma pede informações referentes as obras da EMEIF Benedito Santos, se já foram concluídas e se positivo  encaminhar o termo de recebimento da ob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para informar a Promotora de Justiça é de 10 (dez) dias, contando a partir de 05/11/2015 (quinta-feir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da Prefeitura de São Roque – SP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5 - 09:31:39 0775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36:00Z</dcterms:created>
  <dc:creator>cpd</dc:creator>
  <dc:description/>
  <cp:keywords/>
  <dc:language>en-US</dc:language>
  <cp:lastModifiedBy>carolina</cp:lastModifiedBy>
  <dcterms:modified xsi:type="dcterms:W3CDTF">2015-11-05T11:36:00Z</dcterms:modified>
  <cp:revision>4</cp:revision>
  <dc:subject/>
  <dc:title/>
</cp:coreProperties>
</file>