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çada, capinação e limpeza em canteiro de flores localizado na Praça da Matriz, em frente à "Copiadora Plágio"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fui procurado pelo proprietário e funcionários da “Copiadora Plágio” que informaram que o mato está tomando todo o canteiro, fato comprovado pel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  <w:iCs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0:46:39 0776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5:00Z</dcterms:created>
  <dc:creator>cpd</dc:creator>
  <dc:description/>
  <cp:keywords/>
  <dc:language>en-US</dc:language>
  <cp:lastModifiedBy>cpd</cp:lastModifiedBy>
  <dcterms:modified xsi:type="dcterms:W3CDTF">2015-11-05T13:35:00Z</dcterms:modified>
  <cp:revision>3</cp:revision>
  <dc:subject/>
  <dc:title>OFÍCIO VEREADOR n° 2226/2015</dc:title>
</cp:coreProperties>
</file>