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a drenagem do campo do Estádio Municipal Benedito de Jesus Albuquerque - "Pé de Vento", localizado no Distrito de Maylasky. 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usuários desse importante estádio que procuraram este Vereador informando que o campo está quase submerso, fato comprovado pel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rPr/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4:31:00 077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5:00Z</dcterms:created>
  <dc:creator>cpd</dc:creator>
  <dc:description/>
  <cp:keywords/>
  <dc:language>en-US</dc:language>
  <cp:lastModifiedBy>cpd</cp:lastModifiedBy>
  <cp:lastPrinted>2015-11-05T14:48:00Z</cp:lastPrinted>
  <dcterms:modified xsi:type="dcterms:W3CDTF">2015-11-09T12:46:00Z</dcterms:modified>
  <cp:revision>3</cp:revision>
  <dc:subject/>
  <dc:title>OFÍCIO VEREADOR n° 2228/2015</dc:title>
</cp:coreProperties>
</file>