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6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limpeza e de sinalização de transito (pintura de faixa central) nas vias públicas do Bairro Santo Antoni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 e de sinalização de transito (pintura de faixa central) nas vias públicas do Bairro Santo Antoni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Bairro Santo Antonio já possui muitas benfeitorias, no entanto necessita de limpeza e de sinalização de transito (pintura de faixa central) nas vias públicas, para que os motoristas e pedestres possam transitar com maior seguranç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0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9:08:00Z</dcterms:created>
  <dc:creator>claudio</dc:creator>
  <dc:description/>
  <cp:keywords/>
  <dc:language>en-US</dc:language>
  <cp:lastModifiedBy>claudio</cp:lastModifiedBy>
  <dcterms:modified xsi:type="dcterms:W3CDTF">2008-02-12T19:18:00Z</dcterms:modified>
  <cp:revision>2</cp:revision>
  <dc:subject/>
  <dc:title>INDICAÇÃO Nº 00568/2008</dc:title>
</cp:coreProperties>
</file>