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reparo em calçada localizada na Praça da Matriz, em frente à "Copiadora Plágio"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/>
      </w:pPr>
      <w:r>
        <w:rPr>
          <w:rFonts w:cs="Arial" w:ascii="Arial" w:hAnsi="Arial"/>
        </w:rPr>
        <w:t xml:space="preserve">Justifico o presente pedido tendo em vista que fui procurado pelo proprietário e funcionários da “Copiadora Plágio” que informaram que é alto o risco de queda de pedestre na calçada que continua quebrada depois de serviços realizados pela SABESP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  <w:iCs/>
        </w:rPr>
        <w:t>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5 - 10:20:36 0780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9:00Z</dcterms:created>
  <dc:creator>cpd</dc:creator>
  <dc:description/>
  <cp:keywords/>
  <dc:language>en-US</dc:language>
  <cp:lastModifiedBy>cpd</cp:lastModifiedBy>
  <dcterms:modified xsi:type="dcterms:W3CDTF">2015-11-09T13:10:00Z</dcterms:modified>
  <cp:revision>3</cp:revision>
  <dc:subject/>
  <dc:title>OFÍCIO VEREADOR n° 2244/2015</dc:title>
</cp:coreProperties>
</file>