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oçada, capinação e limpeza na Rua Antonio Augusto, Distrito de Maylasky.</w:t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 xml:space="preserve">A referida via se encontra tomada pelo mato alto que aumenta os riscos de ocorrências de acidentes e de crimes, motivo pelo qual diversos moradores procuraram este Vereador em busca de uma solução para o problema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tos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5 - 16:22:38 079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23:00Z</dcterms:created>
  <dc:creator>cpd</dc:creator>
  <dc:description/>
  <cp:keywords/>
  <dc:language>en-US</dc:language>
  <cp:lastModifiedBy>cpd</cp:lastModifiedBy>
  <dcterms:modified xsi:type="dcterms:W3CDTF">2015-11-13T18:25:00Z</dcterms:modified>
  <cp:revision>5</cp:revision>
  <dc:subject/>
  <dc:title>OFÍCIO VEREADOR n° 2278/2015</dc:title>
</cp:coreProperties>
</file>