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28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encaminhar aos cuidados de Vossa Excelência, enquanto Presidente da Comissão Permanente de Saúde, Educação, Cultura, Lazer e Turismo da Câmara Municipal da Estância Turística de São Roque, cópia do Ofício nº 2.246/2015 (e anexo), referente à dívida da Santa Casa de Misericórdia de São Roque, protocolados no Ministério Público em 09/11/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o da Comissão Permanente de Saúde, Educação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ltura, Lazer e Turismo da Câmara Municipal d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ância Turística de São Roque</w:t>
      </w:r>
    </w:p>
    <w:p>
      <w:pPr>
        <w:pStyle w:val="Normal"/>
        <w:ind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ENILSON CORREI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Presidente da Comissão Permanente de Saúde, Educação, Cultura, Lazer e Turismo da Câmara Municipal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1/2015 - 18:19:52 08028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20:00Z</dcterms:created>
  <dc:creator>cpd</dc:creator>
  <dc:description/>
  <cp:keywords/>
  <dc:language>en-US</dc:language>
  <cp:lastModifiedBy>cpd</cp:lastModifiedBy>
  <cp:lastPrinted>2015-11-16T18:25:00Z</cp:lastPrinted>
  <dcterms:modified xsi:type="dcterms:W3CDTF">2015-11-16T20:25:00Z</dcterms:modified>
  <cp:revision>5</cp:revision>
  <dc:subject/>
  <dc:title>OFÍCIO VEREADOR n° 2286/2015</dc:title>
</cp:coreProperties>
</file>