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fetuar o agendamento de reunião com o Dr. David Everson Uip, Secretário da Saúde do Estado de São Paul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motivo da referida reunião se faz devido à necessidade de tratar sobre a atual situação financeira em que se encontra a Santa Casa de Misericórdia de São Roque. Coloco-me a inteira disposição quanto ao local e data a serem agend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para que consigamos recursos para o nosso Hospital da Santa Casa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Feder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ório Polític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Centro Empresarial Barueri.</w:t>
      </w:r>
    </w:p>
    <w:p>
      <w:pPr>
        <w:pStyle w:val="Normal"/>
        <w:spacing w:lineRule="exact" w:line="360"/>
        <w:ind w:right="-2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pos Sales nº 303 - 3º Andar - Sala 310. CEP 06420-390. Barueri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5 - 14:21:11 08157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4:00Z</dcterms:created>
  <dc:creator>cpd</dc:creator>
  <dc:description/>
  <cp:keywords/>
  <dc:language>en-US</dc:language>
  <cp:lastModifiedBy>joselene</cp:lastModifiedBy>
  <cp:lastPrinted>2015-11-23T17:35:00Z</cp:lastPrinted>
  <dcterms:modified xsi:type="dcterms:W3CDTF">2015-11-27T11:46:00Z</dcterms:modified>
  <cp:revision>3</cp:revision>
  <dc:subject/>
  <dc:title>OFÍCIO VEREADOR n° 2306/2015</dc:title>
</cp:coreProperties>
</file>