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moção de monte lixo na Rua Drª. Carla Ceraglioli, localizada na área central do Distrito de Maylasky, em frente ao “Rancho dos Amigos”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os senhores Rogério e Ricardo, pois o lixo espalhado ao lado da lixeira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aumenta o perigo de proliferação de insetos e outros animais nocivos à saúde, principalmente rat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ind w:right="-496" w:hanging="0"/>
        <w:jc w:val="both"/>
        <w:rPr/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5 - 15:34:52 082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46:00Z</dcterms:created>
  <dc:creator>cpd</dc:creator>
  <dc:description/>
  <cp:keywords/>
  <dc:language>en-US</dc:language>
  <cp:lastModifiedBy>cpd</cp:lastModifiedBy>
  <dcterms:modified xsi:type="dcterms:W3CDTF">2015-11-20T17:47:00Z</dcterms:modified>
  <cp:revision>5</cp:revision>
  <dc:subject/>
  <dc:title>OFÍCIO VEREADOR n° 2318/2015</dc:title>
</cp:coreProperties>
</file>