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7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e pintura do Velório Distrital de São João Nov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anutenção e pintura do Velório Distrital de São João Nov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ustifico o presente pedido tendo em vista o precário em que se encontra o referido Velório, necessitando, entre outras coisas, de: </w:t>
      </w:r>
      <w:r>
        <w:rPr>
          <w:rFonts w:cs="Arial" w:ascii="Arial" w:hAnsi="Arial"/>
          <w:sz w:val="23"/>
          <w:szCs w:val="23"/>
          <w:u w:val="single"/>
        </w:rPr>
        <w:t>troca dos vidros; pintura do prédio; pintura e implantação de iluminação nas plataformas externas; etc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4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3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13:00Z</dcterms:created>
  <dc:creator>ramos</dc:creator>
  <dc:description/>
  <cp:keywords/>
  <dc:language>en-US</dc:language>
  <cp:lastModifiedBy>ramos</cp:lastModifiedBy>
  <dcterms:modified xsi:type="dcterms:W3CDTF">2008-06-25T17:13:00Z</dcterms:modified>
  <cp:revision>1</cp:revision>
  <dc:subject/>
  <dc:title>INDICAÇÃO Nº 00575/2008</dc:title>
</cp:coreProperties>
</file>