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33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, com urgência, o conserto da Rua Caio Prado Junior n°1200, Condomínio Mirante da Serra, Vila Darcy Penteado, bem como em toda a sua extens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garantir a segurança dos moradores e demais pessoas que transitam pela referida via, pois é alto o risco de acidentes devido ao precário estado em que a mesma se encontra, motivo pelo qual vários moradores, procuraram este Vereador. </w:t>
      </w:r>
      <w:r>
        <w:rPr>
          <w:rFonts w:cs="Arial" w:ascii="Arial" w:hAnsi="Arial"/>
          <w:b/>
        </w:rPr>
        <w:t>Anexo fot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ISRAEL FRANCISCO DE OLIVEIRA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     (TOC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“MIGUÉ”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to. de Obras da Prefeitur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11/2015 - 19:07:01 08240/2015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1:11:00Z</dcterms:created>
  <dc:creator>cpd</dc:creator>
  <dc:description/>
  <cp:keywords/>
  <dc:language>en-US</dc:language>
  <cp:lastModifiedBy>joselene</cp:lastModifiedBy>
  <dcterms:modified xsi:type="dcterms:W3CDTF">2015-11-23T21:15:00Z</dcterms:modified>
  <cp:revision>3</cp:revision>
  <dc:subject/>
  <dc:title>OFÍCIO VEREADOR n° 2336/2015</dc:title>
</cp:coreProperties>
</file>