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vidros e grades de proteção nas janelas dos vestiários do Estádio Benedito de Jesus Albuquerque - "Pé de Vento", localizado na Rua Jorge Araújo nº 475, Distrito de Maylasky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as proximidades, e demais frequentadores do estádio, que procuraram este Vereador informando que é o precário o estado de conservação dos vestiários, fato comprovado pelas </w:t>
      </w:r>
      <w:r>
        <w:rPr>
          <w:rFonts w:cs="Arial" w:ascii="Arial" w:hAnsi="Arial"/>
          <w:b/>
        </w:rPr>
        <w:t>fotos anexa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1:46:58 082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6:00Z</dcterms:created>
  <dc:creator>cpd</dc:creator>
  <dc:description/>
  <cp:keywords/>
  <dc:language>en-US</dc:language>
  <cp:lastModifiedBy>cpd</cp:lastModifiedBy>
  <dcterms:modified xsi:type="dcterms:W3CDTF">2015-11-24T15:19:00Z</dcterms:modified>
  <cp:revision>5</cp:revision>
  <dc:subject/>
  <dc:title>OFÍCIO VEREADOR n° 2350/2015</dc:title>
</cp:coreProperties>
</file>