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e colocação de lombadas n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tapa-buracos no Distrito de São João Novo, bem como a colocação de lombadas nas Ruas da Vila Belo e na Rua João Franco do Amaral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estado em que se encontram as ruas do referido Distrito, necessitando de reparos urgentes. Com relação ao pedido de lombadas, justifico-o por trazer maior segurança aos pedestres daquela Comunidade, já que os veículos transitam em alta velocidade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4/2008</w:t>
      </w:r>
    </w:p>
    <w:sectPr>
      <w:type w:val="nextPage"/>
      <w:pgSz w:w="11906" w:h="16838"/>
      <w:pgMar w:left="141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6:07:00Z</dcterms:created>
  <dc:creator>claudio</dc:creator>
  <dc:description/>
  <cp:keywords/>
  <dc:language>en-US</dc:language>
  <cp:lastModifiedBy>claudio</cp:lastModifiedBy>
  <dcterms:modified xsi:type="dcterms:W3CDTF">2008-02-15T16:10:00Z</dcterms:modified>
  <cp:revision>2</cp:revision>
  <dc:subject/>
  <dc:title>INDICAÇÃO Nº 00579/2008</dc:title>
</cp:coreProperties>
</file>