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término das obras de reforma do Estádio Distrital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s obras de reforma do Estádio Distrital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orma do Estádio Distrital foi iniciada há muito tempo, no entanto ainda faltam ser feitas muitas coisas, entre elas: </w:t>
      </w:r>
      <w:r>
        <w:rPr>
          <w:rFonts w:cs="Arial" w:ascii="Arial" w:hAnsi="Arial"/>
          <w:sz w:val="22"/>
          <w:szCs w:val="22"/>
          <w:u w:val="single"/>
        </w:rPr>
        <w:t>troca do alambrado e de alguns postinhos de concreto; instalação dos postes de iluminação que já se encontram no campo; construção de um bar e dois banheiros na parte de cima da arquibancada; cobertura de terra no gramado para correção de buracos; e passar o rolo no gram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9:00Z</dcterms:created>
  <dc:creator>claudio</dc:creator>
  <dc:description/>
  <cp:keywords/>
  <dc:language>en-US</dc:language>
  <cp:lastModifiedBy>claudio</cp:lastModifiedBy>
  <dcterms:modified xsi:type="dcterms:W3CDTF">2008-02-14T19:24:00Z</dcterms:modified>
  <cp:revision>4</cp:revision>
  <dc:subject/>
  <dc:title>INDICAÇÃO Nº 00580/2008</dc:title>
</cp:coreProperties>
</file>