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7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30 de novemb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 na oportunidade encaminhar à Vossa Excelência, Presidente da Comissão Permanente de Saúde, Educação, Cultura, Lazer e Turismo da Câmara Municipal da Estância Turística de São Roque, o Ofício nº 012/2015, de autoria da APESR - Associação dos Profissionais de Educação de São Roque.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O referido Ofício, bem como a documentação anexa, dão conta de uma série de situações que vêm prejudicando os profissionais de educação em nosso Município, motivo pelo qual recorreram a esta Comissão para o acompanhamento dos fatos relatados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Desta maneira, solicito os bons ofícios de Vossa Excelência no sentido de agendar reunião da Comissão Permanente de Saúde, Educação, Cultura, Lazer e Turismo juntamente com a Sra. Márcia de Jesus Costa Nunes, Diretora de Educação do Município, a fim de que os problemas apontados pela APESR sejam discutidos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o, ainda, que para a referida reunião sejam convidados representantes da APESR - Associação dos Profissionais de Educação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DENILSON CORRREIA (MESTRE KALUNGA)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sidente da Comissão Permanente de Saúde, Educação, Cultura, Lazer e Turismo da Câmara Municipal da Estância Turística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09:01:58 083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1:00Z</dcterms:created>
  <dc:creator>cpd</dc:creator>
  <dc:description/>
  <cp:keywords/>
  <dc:language>en-US</dc:language>
  <cp:lastModifiedBy>cpd</cp:lastModifiedBy>
  <dcterms:modified xsi:type="dcterms:W3CDTF">2015-11-30T12:00:00Z</dcterms:modified>
  <cp:revision>3</cp:revision>
  <dc:subject/>
  <dc:title>OFÍCIO VEREADOR n° 2379/2015</dc:title>
</cp:coreProperties>
</file>