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239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1 de dezembro de 2015.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encaminhar a Vossa Excelência, para que seja anexado ao Processo da Comissão Permanente de Saúde, Educação, Cultura, Lazer e Turismo (Proc. 013/2015-L), planilha contendo informações sobre as contas pagas pela Santa Casa de Misericórdia de São Roque no período de 01/07/2014 à 30/11/2015, bem como planilha referente à arrecadação da entidade no período de 01/06/2014 à 30/11/2015.</w:t>
      </w:r>
    </w:p>
    <w:p>
      <w:pPr>
        <w:pStyle w:val="Normal"/>
        <w:spacing w:lineRule="exact" w:line="40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4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ENILSON CORREIA (MESTRE KALUNGA)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sidente da Comissão Permanente de Saúde, Educação, Cultura, Lazer e Turismo da Câmara Municipal da Estância Turístic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12/2015 - 12:32:04 08435/2015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32:00Z</dcterms:created>
  <dc:creator>cpd</dc:creator>
  <dc:description/>
  <cp:keywords/>
  <dc:language>en-US</dc:language>
  <cp:lastModifiedBy>cpd</cp:lastModifiedBy>
  <dcterms:modified xsi:type="dcterms:W3CDTF">2015-12-01T14:40:00Z</dcterms:modified>
  <cp:revision>3</cp:revision>
  <dc:subject/>
  <dc:title>OFÍCIO VEREADOR n° 2391/2015</dc:title>
</cp:coreProperties>
</file>