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1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</w:t>
      </w:r>
      <w:r>
        <w:rPr>
          <w:rFonts w:cs="Arial" w:ascii="Arial" w:hAnsi="Arial"/>
          <w:b/>
        </w:rPr>
        <w:t>agradecê-lo por atender ao pedido deste Vereador, em realizar a abertura para passagem de pedestres embaixo do viaduto Vasco Barioni, no Distrito de Maylasky, conforme foi solicitado através do Oficio Vereador n° 1369/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ceramente, muitíssimo obrig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Institucional da CCR VIAOESTE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ovia Presidente Castelo Branco, Km 24, lado par / Conjunto Norte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: 06.463-400/ Barueri – 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90" w:leader="none"/>
        </w:tabs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15 - 12:26:29 0852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22:00Z</dcterms:created>
  <dc:creator>cpd</dc:creator>
  <dc:description/>
  <cp:keywords/>
  <dc:language>en-US</dc:language>
  <cp:lastModifiedBy>carolina</cp:lastModifiedBy>
  <dcterms:modified xsi:type="dcterms:W3CDTF">2015-12-08T11:22:00Z</dcterms:modified>
  <cp:revision>4</cp:revision>
  <dc:subject/>
  <dc:title/>
</cp:coreProperties>
</file>