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 </w:t>
      </w:r>
      <w:r>
        <w:rPr>
          <w:rFonts w:cs="Arial" w:ascii="Arial" w:hAnsi="Arial"/>
          <w:b/>
        </w:rPr>
        <w:t>solicitar que Vossa Excelência informe por escrito a esta Comissão se há a possibilidade da Administração destinar os valores arrecadados com o ISSQN - pago ao Município pela CCR/ViaOeste -, excluídos os percentuais legais que devem ser destinados à Saúde e Educação, para o desenvolvimento de projetos que beneficiem a população que mora em locais cujo difícil acesso só é possível pela Rodovia Raposo Tavares bem como, no caso de haver essa possibilidade quais as providências que estão sendo adotadas. Caso não seja possível, favor justificar. Por exemplo: na Estrada Juca Rocha por problemas de sérios transtornos causados por poeira devido ao excesso de tráfego, dentre situações no Município que envolvem o Bairro do Saboó de Mombaça.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Ressalto que tal informação é necessária em razão da importância desse assunto e para o bom desenvolvimento dos trabalhos dessa Comissã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São Roque - 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5 - 15:21:30 085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2:00Z</dcterms:created>
  <dc:creator>cpd</dc:creator>
  <dc:description/>
  <cp:keywords/>
  <dc:language>en-US</dc:language>
  <cp:lastModifiedBy>cpd</cp:lastModifiedBy>
  <dcterms:modified xsi:type="dcterms:W3CDTF">2015-12-07T14:17:00Z</dcterms:modified>
  <cp:revision>7</cp:revision>
  <dc:subject/>
  <dc:title>OFÍCIO VEREADOR n° 2413/2015</dc:title>
</cp:coreProperties>
</file>