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, capinação e limpeza na Avenida das Palmeiras e em todas as demais vias do Bairro Jardim Suíça Paulista que necessitem dessas benfeitorias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as citadas vias se encontram em precário estado de conservação, com muito mato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5 - 17:42:33 085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5:00Z</dcterms:created>
  <dc:creator>cpd</dc:creator>
  <dc:description/>
  <cp:keywords/>
  <dc:language>en-US</dc:language>
  <cp:lastModifiedBy>cpd</cp:lastModifiedBy>
  <dcterms:modified xsi:type="dcterms:W3CDTF">2015-12-08T10:18:00Z</dcterms:modified>
  <cp:revision>3</cp:revision>
  <dc:subject/>
  <dc:title>OFÍCIO VEREADOR n° 2422/2015</dc:title>
</cp:coreProperties>
</file>