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Rua José Pinto Splendore, Bairro Santo Anton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José Pinto Splendore, Bairro Santo Anton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solicitação feita a esse Vereador pelo Senhor Donizete, residente no nº 30 da referida via pública. O Sr. Donizete informou, ainda, que a referida via fica próxima da Oficina do Jacaré, e que a mesma encontra-se em péssimas condições de conserv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guardo que providências urgentes sejam tomadas no sentido de solucionar o problema ora abord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5:00Z</dcterms:created>
  <dc:creator>claudio</dc:creator>
  <dc:description/>
  <cp:keywords/>
  <dc:language>en-US</dc:language>
  <cp:lastModifiedBy>claudio</cp:lastModifiedBy>
  <dcterms:modified xsi:type="dcterms:W3CDTF">2008-02-20T12:19:00Z</dcterms:modified>
  <cp:revision>2</cp:revision>
  <dc:subject/>
  <dc:title>INDICAÇÃO Nº 00586/2008</dc:title>
</cp:coreProperties>
</file>