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3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dez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adotar as providências necessárias para que seja feito o alinhamento dos Lotes 10 e 12 da quadra P, na Rua Ângelo Galan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proporcionar a devida segurança aos moradores que procuraram este Vereador, uma vez que o alinhamento foi feito somente no lote 10 da quadra P, sendo que era para ser feito nos 02 (dois) lo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5 - 08:53:56 0872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39:00Z</dcterms:created>
  <dc:creator>cpd</dc:creator>
  <dc:description/>
  <cp:keywords/>
  <dc:language>en-US</dc:language>
  <cp:lastModifiedBy>carolina</cp:lastModifiedBy>
  <dcterms:modified xsi:type="dcterms:W3CDTF">2015-12-16T12:39:00Z</dcterms:modified>
  <cp:revision>4</cp:revision>
  <dc:subject/>
  <dc:title/>
</cp:coreProperties>
</file>