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elétrica, bem como implantação de postes com luminárias no final da Cardeal, Alpes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o prolongamento da rede elétrica, bem como implantação de aproximadamente 12 postes com luminárias no final da Cardeal, Alpes do Guaçu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trecho da Rua Cardeal que não conta com extensão de rede elétrica é o que mais possui residênci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s pessoas que ali residem, além de serem obrigadas a “puxar” a energia da Rua Guarani, não contam com o importante benefício da iluminação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53:00Z</dcterms:created>
  <dc:creator>pereira</dc:creator>
  <dc:description/>
  <cp:keywords/>
  <dc:language>en-US</dc:language>
  <cp:lastModifiedBy>pereira</cp:lastModifiedBy>
  <dcterms:modified xsi:type="dcterms:W3CDTF">2008-03-19T17:53:00Z</dcterms:modified>
  <cp:revision>1</cp:revision>
  <dc:subject/>
  <dc:title>INDICAÇÃO Nº 00587/2008</dc:title>
</cp:coreProperties>
</file>