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Alan Kardec,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Alan Kardec, Jardim Boa V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s referidas árvores estão prejudicando as residências e principalmente aos cabos telefônicos e rede elétr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1:00Z</dcterms:created>
  <dc:creator>claudio</dc:creator>
  <dc:description/>
  <cp:keywords/>
  <dc:language>en-US</dc:language>
  <cp:lastModifiedBy>claudio</cp:lastModifiedBy>
  <dcterms:modified xsi:type="dcterms:W3CDTF">2008-02-20T17:42:00Z</dcterms:modified>
  <cp:revision>2</cp:revision>
  <dc:subject/>
  <dc:title>INDICAÇÃO Nº 00589/2008</dc:title>
</cp:coreProperties>
</file>