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/2016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realizar serviços de motonivelamento, para as seguintes vias: Estrada Municipal do Caetê, Estrada do Aguassaí, Estrada do Campim Fino, Estrada Serrinha do Carmo, Estrada José Silvestre da Rocha, Estrada da Lagoa e Estrada Pilão d’ Água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o local, que relataram que é alto o risco de acidentes no referido trecho devido ao precário estado de conservação em que ele se encontra, com ruas completamente cheias de buracos, intransitável para carros, justificando assim o presente pedido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6 - 14:40:14 00059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9:00Z</dcterms:created>
  <dc:creator>cpd</dc:creator>
  <dc:description/>
  <cp:keywords/>
  <dc:language>en-US</dc:language>
  <cp:lastModifiedBy>carolina</cp:lastModifiedBy>
  <dcterms:modified xsi:type="dcterms:W3CDTF">2016-01-05T13:59:00Z</dcterms:modified>
  <cp:revision>4</cp:revision>
  <dc:subject/>
  <dc:title/>
</cp:coreProperties>
</file>