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realizar serviços de motonivelamento e cascalhamento para o Mombaça I, II e III, Recanto das Acácias, Estrada dos Moreiras e Estrada da Grama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om ruas completamente cheias de buracos, intransitável para carros, justificando assim o presente pedido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6 - 15:04:25 00067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6:00Z</dcterms:created>
  <dc:creator>cpd</dc:creator>
  <dc:description/>
  <cp:keywords/>
  <dc:language>en-US</dc:language>
  <cp:lastModifiedBy>carolina</cp:lastModifiedBy>
  <cp:lastPrinted>2016-01-04T15:08:00Z</cp:lastPrinted>
  <dcterms:modified xsi:type="dcterms:W3CDTF">2016-01-05T13:58:00Z</dcterms:modified>
  <cp:revision>4</cp:revision>
  <dc:subject/>
  <dc:title/>
</cp:coreProperties>
</file>