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tirada de terra de barranco localizado na Rua Vicente da Costa, em frente ao imóvel nº 95 e, também no passeio público do local.</w:t>
      </w:r>
    </w:p>
    <w:p>
      <w:pPr>
        <w:pStyle w:val="Normal"/>
        <w:spacing w:lineRule="exact" w:line="320"/>
        <w:ind w:right="-618"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l medida é necessária para atender aos pedidos dos moradores da citada via e proximidades que procuraram este Vereador, dentre eles o senhor Lourival e a senhora Regiane (residentes na Rua Júlio Rodrigues, nº 105, Casa 02), informando que a terra que cai do barranco está cobrindo a calçada, fato que aumenta o risco de acidentes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right="-616" w:hanging="0"/>
        <w:rPr/>
      </w:pPr>
      <w:r>
        <w:rPr/>
      </w:r>
    </w:p>
    <w:p>
      <w:pPr>
        <w:pStyle w:val="Heading2"/>
        <w:spacing w:lineRule="exact" w:line="32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6 - 17:21:24 001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7:00Z</dcterms:created>
  <dc:creator>cpd</dc:creator>
  <dc:description/>
  <cp:keywords/>
  <dc:language>en-US</dc:language>
  <cp:lastModifiedBy>cpd</cp:lastModifiedBy>
  <dcterms:modified xsi:type="dcterms:W3CDTF">2016-01-07T10:48:00Z</dcterms:modified>
  <cp:revision>3</cp:revision>
  <dc:subject/>
  <dc:title>OFÍCIO VEREADOR n° 31/2016</dc:title>
</cp:coreProperties>
</file>