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a proibição de parada e estacionamento de veículos em trecho que se estende do imóvel nº 08 (Supermercado Três Irmãos) ao nº 495 na Rua Leôncio de Toledo, Distrito de Maylasky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al medida é necessária para evitar acidentes, pois quando veículos estacionam em ambos os lados da referida via, como acontece atualmente, é impossível que outros veículos, com exceção de motos, transitem nos dois sentidos da via sem colidirem frontalment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por várias vezes os ônibus que desciam tiveram de voltar de ré ao se depararem com veículos que já subiam pela citada via, fato que aumenta o perigo, pois se um ônibus perder os freios certamente ocorrerá um gravíssimo acidente, motivos pelos quais os moradores e o senhor Ronaldo da Viação São Roque procuraram este Vereador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6:24:06 001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0:00Z</dcterms:created>
  <dc:creator>cpd</dc:creator>
  <dc:description/>
  <cp:keywords/>
  <dc:language>en-US</dc:language>
  <cp:lastModifiedBy>cpd</cp:lastModifiedBy>
  <dcterms:modified xsi:type="dcterms:W3CDTF">2016-01-07T18:45:00Z</dcterms:modified>
  <cp:revision>4</cp:revision>
  <dc:subject/>
  <dc:title>OFÍCIO VEREADOR n° 40/2016</dc:title>
</cp:coreProperties>
</file>