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VEREADOR n° 41/2016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07 de janeiro de 2016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xcelentíssimo Senhor,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Venho por meio deste cumprimentá-lo e solicitar os bons ofícios de Vossa Excelência, junto ao setor competente, no sentido de realizar vistoria através da defesa civil e adotar providências necessárias inclusivo com limpeza no ribeirão ali existente sendo que por falta desta manutenção é que vem gerando o alagamentos devidos as fortes chuvas e condições climáticas, na Rua José Guarino e Viela Vovó Alzira do Carmo, Bairro do Carm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moradores temem que algo pior aconteça, assim como os vizinhos do entorno que estão preocupados com a possibilidade de seus imóveis serem afetados pelo alagamento a cada chuva. Anexo </w:t>
      </w:r>
      <w:r>
        <w:rPr>
          <w:rFonts w:cs="Arial" w:ascii="Arial" w:hAnsi="Arial"/>
          <w:b/>
          <w:sz w:val="22"/>
          <w:szCs w:val="22"/>
        </w:rPr>
        <w:t>fotos</w:t>
      </w:r>
      <w:r>
        <w:rPr>
          <w:rFonts w:cs="Arial" w:ascii="Arial" w:hAnsi="Arial"/>
          <w:sz w:val="22"/>
          <w:szCs w:val="22"/>
        </w:rPr>
        <w:t xml:space="preserve"> e vídeo, bem como esta situação coloca em risco a saúde dos moradores ali residente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vor manter contato com a Sr. Alessandra ou com o Sr. Djalma,  que residem no final da Viela, última casa a esquerda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Roque – SP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SNI RODRIGU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Chefe da Defesa Civil de São Roque-SP.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COLO Nº CETSR 07/01/2016 - 16:43:02 00178/2016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7:16:00Z</dcterms:created>
  <dc:creator>cpd</dc:creator>
  <dc:description/>
  <cp:keywords/>
  <dc:language>en-US</dc:language>
  <cp:lastModifiedBy>carolina</cp:lastModifiedBy>
  <cp:lastPrinted>2016-01-08T15:18:00Z</cp:lastPrinted>
  <dcterms:modified xsi:type="dcterms:W3CDTF">2016-01-08T17:18:00Z</dcterms:modified>
  <cp:revision>4</cp:revision>
  <dc:subject/>
  <dc:title/>
</cp:coreProperties>
</file>