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6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an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iterar o Ofício n° 2907/2013, solicitando atenção especial e urgente para que seja tomada as devidas providencias em relação a invasão de águas pluviais na residência do Senhor Luiz Donizete do Prado (Luis do Bar de cima)  localizada no encontro das duas vias públicas Rua Planeta Mercúrio e Rua Planeta Terra, Vila Vilma, Distrito de Maylasky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al solicitação se faz urgente e necessária devido ao grande transtorno que vem enfrentando o proprietário da residência, uma vez que ao chover toda a água das duas Ruas citadas se deslocam para uma única boca de lobo, localizada em frente a sua residência, o que gera a invasão dessas águas, causando danos na estrutura do imóvel </w:t>
      </w:r>
      <w:r>
        <w:rPr>
          <w:rFonts w:cs="Arial" w:ascii="Arial" w:hAnsi="Arial"/>
          <w:b/>
          <w:u w:val="single"/>
        </w:rPr>
        <w:t>(fotos anex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atual situação ocorre a possibilidade da mudança da boca de lobo do local ou a construção de uma caixa para captação das águas pluviais, ou a continuação da tubulação até a Estrada do Come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jc w:val="center"/>
        <w:rPr/>
      </w:pPr>
      <w:r>
        <w:rPr>
          <w:b/>
        </w:rPr>
        <w:t xml:space="preserve">1º </w:t>
      </w:r>
      <w:r>
        <w:rPr>
          <w:rFonts w:cs="Tahoma" w:ascii="Tahoma" w:hAnsi="Tahoma"/>
          <w:b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6 - 12:18:18 0019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6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an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iterar o Ofício n° 2907/2013, solicitando atenção especial e urgente para que seja tomada as devidas providencias em relação a invasão de águas pluviais na residência do Senhor Luiz Donizete do Prado (Luis do Bar de cima)  localizada no encontro das duas vias públicas Rua Planeta Mercúrio e Rua Planeta Terra, Vila Vilma, Distrito de Maylasky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al solicitação se faz urgente e necessária devido ao grande transtorno que vem enfrentando o proprietário da residência, uma vez que ao chover toda a água das duas Ruas citadas se deslocam para uma única boca de lobo, localizada em frente a sua residência, o que gera a invasão dessas águas, causando danos na estrutura do imóvel </w:t>
      </w:r>
      <w:r>
        <w:rPr>
          <w:rFonts w:cs="Arial" w:ascii="Arial" w:hAnsi="Arial"/>
          <w:b/>
          <w:u w:val="single"/>
        </w:rPr>
        <w:t>(fotos anex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atual situação ocorre a possibilidade da mudança da boca de lobo do local ou a construção de uma caixa para captação das águas pluviais, ou a continuação da tubulação até a Estrada do Come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jc w:val="center"/>
        <w:rPr/>
      </w:pPr>
      <w:r>
        <w:rPr>
          <w:b/>
        </w:rPr>
        <w:t xml:space="preserve">1º </w:t>
      </w:r>
      <w:r>
        <w:rPr>
          <w:rFonts w:cs="Tahoma" w:ascii="Tahoma" w:hAnsi="Tahoma"/>
          <w:b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E ANGEL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Planejamen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6 - 12:18:18 0019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07:00Z</dcterms:created>
  <dc:creator>cpd</dc:creator>
  <dc:description/>
  <cp:keywords/>
  <dc:language>en-US</dc:language>
  <cp:lastModifiedBy>joselene</cp:lastModifiedBy>
  <cp:lastPrinted>2016-01-11T17:45:00Z</cp:lastPrinted>
  <dcterms:modified xsi:type="dcterms:W3CDTF">2016-01-11T19:46:00Z</dcterms:modified>
  <cp:revision>7</cp:revision>
  <dc:subject/>
  <dc:title>OFÍCIO VEREADOR n° 46/2016</dc:title>
</cp:coreProperties>
</file>