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Senhoria, junto à Vigilância Sanitária através desse departamento no sentido de que, seja enviado a esta Casa de Leis, relatórios sobre o tipo de produtos que vem sendo utilizado por funcionários que prestam serviços a Prefeitura através de Empresa Terceirizada de roçada, que está fazendo a pulverização das calçadas de nossa cidade </w:t>
      </w:r>
      <w:r>
        <w:rPr>
          <w:rFonts w:cs="Arial" w:ascii="Arial" w:hAnsi="Arial"/>
          <w:b/>
        </w:rPr>
        <w:t>(fotos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uma vez que o referido documento esclarecerá as dúvidas se o produto utilizado agride ao nosso Meio Ambiente, assim como a saúde da população, favor ainda notificar a Empresa responsável por esse serviço, orientando-a para que seus funcionários venham a usar equipamentos de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Vigilância Sanitá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5:46:08 002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0:00Z</dcterms:created>
  <dc:creator>cpd</dc:creator>
  <dc:description/>
  <cp:keywords/>
  <dc:language>en-US</dc:language>
  <cp:lastModifiedBy>joselene</cp:lastModifiedBy>
  <cp:lastPrinted>2016-01-12T16:53:00Z</cp:lastPrinted>
  <dcterms:modified xsi:type="dcterms:W3CDTF">2016-01-12T18:55:00Z</dcterms:modified>
  <cp:revision>5</cp:revision>
  <dc:subject/>
  <dc:title>OFÍCIO VEREADOR n° 52/2016</dc:title>
</cp:coreProperties>
</file>