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 e manutenção na torre repetidora de sinais de TV UHF que atende a cidade de São Roque, especialmente o sinal de TV Record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paro e manutenção na torre repetidora de sinais de TV UHF que atende a cidade de São Roque, especialmente o sinal de TV Record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os anseios da população, uma vez que a qualidade do sinal de TV que chega aos lares dos cidadãos são-roquenses, especialmente do canal da TV Record, não apresenta boa qual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01:00Z</dcterms:created>
  <dc:creator>claudio</dc:creator>
  <dc:description/>
  <cp:keywords/>
  <dc:language>en-US</dc:language>
  <cp:lastModifiedBy>claudio</cp:lastModifiedBy>
  <dcterms:modified xsi:type="dcterms:W3CDTF">2008-02-20T18:03:00Z</dcterms:modified>
  <cp:revision>2</cp:revision>
  <dc:subject/>
  <dc:title>INDICAÇÃO Nº 00595/2008</dc:title>
</cp:coreProperties>
</file>