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6/2016</w:t>
      </w:r>
    </w:p>
    <w:p>
      <w:pPr>
        <w:pStyle w:val="Normal"/>
        <w:tabs>
          <w:tab w:val="clear" w:pos="708"/>
          <w:tab w:val="left" w:pos="6540" w:leader="none"/>
        </w:tabs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, urgentemente, serviços motonivelamento e cascalhamento na Rua Delegado Orlando Fernandes nº184, Vila Darci Penteado, Santa Terezinh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foi procurado por moradores do local, dentre eles a senhora Vilma Taborba e Senhor Edvam (telefone (011) 4716-1854), que relataram que é alto o risco de acidentes nas citadas vias, pois as mesmas se encontram em péssimo estado de conservação, cheias de buracos, fato que gera muitas reclamaçõ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ADENILSON CORREIA 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º Vice- Presidente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16 - 14:22:19 0026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26:00Z</dcterms:created>
  <dc:creator>cpd</dc:creator>
  <dc:description/>
  <cp:keywords/>
  <dc:language>en-US</dc:language>
  <cp:lastModifiedBy>joselene</cp:lastModifiedBy>
  <dcterms:modified xsi:type="dcterms:W3CDTF">2016-01-13T16:32:00Z</dcterms:modified>
  <cp:revision>4</cp:revision>
  <dc:subject/>
  <dc:title>OFÍCIO VEREADOR n° 76/2016</dc:title>
</cp:coreProperties>
</file>