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o corte ou poda da árvore localizada na Avenida Jonh Kennedy, ao lado do muro do “Xico Despachante”, Centro.</w:t>
      </w:r>
    </w:p>
    <w:p>
      <w:pPr>
        <w:pStyle w:val="NormalWeb"/>
        <w:shd w:fill="FFFFFF" w:val="clear"/>
        <w:spacing w:before="0" w:after="0"/>
        <w:ind w:right="-49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medida é necessária para proporcionar a devida segurança às pessoas que passam pelo referido local, pois a árvore oferece risco de acidentes, motivo pelo qual o Senhor Francisco Alessandro Paulillo, proprietário do Despachante, procurou este Vereador, relatando um acidente ocorrido com um munícipe que, ao tentar atravessar pela calçada em que está a árvore cortou a cabeça ao bater em seus galhos que, já tomam conta de toda calçada </w:t>
      </w:r>
      <w:r>
        <w:rPr>
          <w:rFonts w:cs="Arial" w:ascii="Arial" w:hAnsi="Arial"/>
          <w:b/>
          <w:color w:val="000000"/>
          <w:sz w:val="24"/>
          <w:szCs w:val="24"/>
        </w:rPr>
        <w:t>(fotos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4:25:52 002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5:00Z</dcterms:created>
  <dc:creator>cpd</dc:creator>
  <dc:description/>
  <cp:keywords/>
  <dc:language>en-US</dc:language>
  <cp:lastModifiedBy>joselene</cp:lastModifiedBy>
  <cp:lastPrinted>2016-01-13T15:11:00Z</cp:lastPrinted>
  <dcterms:modified xsi:type="dcterms:W3CDTF">2016-01-13T17:16:00Z</dcterms:modified>
  <cp:revision>3</cp:revision>
  <dc:subject/>
  <dc:title>OFÍCIO VEREADOR n° 77/2016</dc:title>
</cp:coreProperties>
</file>