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relatório e diante da atual situação encaminhar para o órgão competente, para que seja tomada cabíveis providências com relação ao esgoto entupido na Viela Vovó Alzira do Carmo, Bairro do Carm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fui procurado pelos moradores que reclamaram do esgoto entupido que vaza a “céu aberto”, voltando para as residências, oferecendo risco de contaminação ao solo, animais e pessoas. Observação: Favor manter contato com o morador Senhor Adalto Moreira através do telefone (11) 9 6391-787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2:51:46 00277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8:00Z</dcterms:created>
  <dc:creator>cpd</dc:creator>
  <dc:description/>
  <cp:keywords/>
  <dc:language>en-US</dc:language>
  <cp:lastModifiedBy>carolina</cp:lastModifiedBy>
  <cp:lastPrinted>2016-01-18T10:51:00Z</cp:lastPrinted>
  <dcterms:modified xsi:type="dcterms:W3CDTF">2016-01-18T12:52:00Z</dcterms:modified>
  <cp:revision>4</cp:revision>
  <dc:subject/>
  <dc:title/>
</cp:coreProperties>
</file>