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a enfermeira chefe do Posto de Saúde do Distrito de Maylasky, seja informada que os moradores dos Bairros Taipas de Pedra, Juca Rocha e Pilão D’água irão continuar sendo atendidos no Posto de Saúde de Maylasky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uma vez que este Vereador foi procurado por moradores, os quais informaram que foram orientados a procurarem o Posto de Saúde do Bairro do Carmo. Contudo por falta de transporte público regular dos Bairros mencionados, os mesmos ficam impossibilitados de irem até o Bairro do Carmo, sendo assim justifico a presente solicitação. </w:t>
      </w:r>
      <w:r>
        <w:rPr>
          <w:rFonts w:cs="Arial" w:ascii="Arial" w:hAnsi="Arial"/>
          <w:b/>
        </w:rPr>
        <w:t>(Documentos dos munícipes em anexo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Saúde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ARETH PINTO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1:21:45 00299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1:00Z</dcterms:created>
  <dc:creator>cpd</dc:creator>
  <dc:description/>
  <cp:keywords/>
  <dc:language>en-US</dc:language>
  <cp:lastModifiedBy>carolina</cp:lastModifiedBy>
  <cp:lastPrinted>2016-01-15T11:43:00Z</cp:lastPrinted>
  <dcterms:modified xsi:type="dcterms:W3CDTF">2016-01-15T13:43:00Z</dcterms:modified>
  <cp:revision>4</cp:revision>
  <dc:subject/>
  <dc:title/>
</cp:coreProperties>
</file>