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reparos na Rodovia Lívio Tagliassachi, altura do Km 4, referente a um buraco existente na lateral da referida Rodovia, lado direito (sentido capital/interior)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O citado burac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aumenta os riscos de ocorrências de acidentes, motivo pelo qual este Vereador foi procurado por vários moradores, em busca de uma solução para o problema, uma vez que devido às chuvas constantes o buraco está aumentando consideravelmente, podendo ocorrer o desabamento da referida Rodovia.</w:t>
      </w:r>
    </w:p>
    <w:p>
      <w:pPr>
        <w:pStyle w:val="Normal"/>
        <w:spacing w:lineRule="auto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 Regional do DER (DR2) Itapetining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Rua General Carneiro n°196, Centro de Itapetininga - SP.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18-200-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6 - 15:04:12 003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31:00Z</dcterms:created>
  <dc:creator>cpd</dc:creator>
  <dc:description/>
  <cp:keywords/>
  <dc:language>en-US</dc:language>
  <cp:lastModifiedBy>joselene</cp:lastModifiedBy>
  <dcterms:modified xsi:type="dcterms:W3CDTF">2016-01-18T18:35:00Z</dcterms:modified>
  <cp:revision>3</cp:revision>
  <dc:subject/>
  <dc:title>OFÍCIO VEREADOR n° 102/2016</dc:title>
</cp:coreProperties>
</file>