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>solicitar os bons ofícios de Vossa Senhoria, junto ao setor competente, no sentido de adotar providências com relação à falta de professores efetivos na Escola Estadual localizada no Distrito de Maylasky, bem como, por gentileza, informar por escrito este Vereador (1º Vice-Presidente da Câmara Municipal da Estância Turística de São Roque), quantos professores efetivos compõem o quadro de servidores na referida escola, neste ano de 2016, informando ainda, se possível, os nomes de cada um dos professores e a(s) respectiva(s) matéria(s) lecionada(s) por el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or vários moradores e pais de alunos que informaram que no ano passado houve falta de professores efetivos, e isso causou prejuízo na educação dos alunos devido à falta de aulas que resultou em pouco aprendizado e, consequentemente, notas baixa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LIANA MARIA SIMÃO IERCK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D. Diretora Regional de Ensino.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Av. Tiradentes 148, Centro, São Roque-SP. CEP 18130-47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6 - 16:23:19 003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8:00Z</dcterms:created>
  <dc:creator>cpd</dc:creator>
  <dc:description/>
  <cp:keywords/>
  <dc:language>en-US</dc:language>
  <cp:lastModifiedBy>cpd</cp:lastModifiedBy>
  <dcterms:modified xsi:type="dcterms:W3CDTF">2016-01-20T18:50:00Z</dcterms:modified>
  <cp:revision>3</cp:revision>
  <dc:subject/>
  <dc:title>OFÍCIO VEREADOR n° 121/2016</dc:title>
</cp:coreProperties>
</file>