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solicitar os bons ofícios de Vossa Senhoria no sentido de viabilizar a definição de CEP específico para as vias públicas localizadas no Distrito de Canguera e nos Bairros do Goianã, da Campininha, do Sorocamirim e do Pavã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no intuito de facilitar o trabalho dos Correios, e solucionar os problemas causados aos moradores devido à falta de CEP na referida via. Em anexo cópia da Lei Municipal nº 2.599 de 18 de outubro de 2000 e Lei n° 4.238 de 27 de junho de 2014, que deram denominação oficial as vias do Distrito e Bairros citad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DONIZETE PLÍNIO ANTONIO DE MORAE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2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6 - 09:07:25 00389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7:00Z</dcterms:created>
  <dc:creator>cpd</dc:creator>
  <dc:description/>
  <cp:keywords/>
  <dc:language>en-US</dc:language>
  <cp:lastModifiedBy>carolina</cp:lastModifiedBy>
  <dcterms:modified xsi:type="dcterms:W3CDTF">2016-01-21T11:17:00Z</dcterms:modified>
  <cp:revision>4</cp:revision>
  <dc:subject/>
  <dc:title/>
</cp:coreProperties>
</file>