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Prezado Senhor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após decisão na última reunião da CAR em 21/01/2016, </w:t>
      </w:r>
      <w:r>
        <w:rPr>
          <w:rFonts w:cs="Arial" w:ascii="Arial" w:hAnsi="Arial"/>
          <w:b/>
        </w:rPr>
        <w:t>reiterar o pedido de uma reunião com Vossa Senhoria, na primeira quinzena do mês de fevereiro de 2016, feito através do Ofício Vereador nº 2443/2015, de 14 de dezembro de 2015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a importância do assunto para a população são-roquense e da dificuldade que a Comissão está tendo para conseguir tal reunião, embora já tenha lhe enviado Ofício deixando à livre escolha de Vossa Senhoria a data e horário para a realização da reunião, excetuando-se apenas as segundas-feiras, conforme Ofício Vereador nº 2443/2015, de 14 de dezembro de 2015, e e-mail de 12 de janeiro de 2016 </w:t>
      </w:r>
      <w:r>
        <w:rPr>
          <w:rFonts w:cs="Arial" w:ascii="Arial" w:hAnsi="Arial"/>
          <w:b/>
        </w:rPr>
        <w:t>(cópias anexas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6 - 16:17:57 0039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0:00Z</dcterms:created>
  <dc:creator>cpd</dc:creator>
  <dc:description/>
  <cp:keywords/>
  <dc:language>en-US</dc:language>
  <cp:lastModifiedBy>cpd</cp:lastModifiedBy>
  <dcterms:modified xsi:type="dcterms:W3CDTF">2016-01-25T12:51:00Z</dcterms:modified>
  <cp:revision>3</cp:revision>
  <dc:subject/>
  <dc:title>OFÍCIO VEREADOR n° 126/2016</dc:title>
</cp:coreProperties>
</file>