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, após decisão na última reunião da CAR em 21/01/2016, </w:t>
      </w:r>
      <w:r>
        <w:rPr>
          <w:rFonts w:cs="Arial" w:ascii="Arial" w:hAnsi="Arial"/>
          <w:b/>
        </w:rPr>
        <w:t>solicitar  que Vossa Senhoria informe a esta Comissão se há na Prefeitura projeto de construção de marginal no trecho da Rodovia Raposo Tavares do km 48 até o limite com o Município de Vargem Grande Paulista, tanto do lado direito como do lado esquerdo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  <w:b/>
        </w:rPr>
        <w:t xml:space="preserve">Justifico o presente pedido em razão desta Comissão ter sido cobrada por empresários que estão investindo às margens da Rodovia Raposo Tavares, tanto do lado direito como do esquerdo, e necessitam dessas marginais para terem acesso às suas empresas.   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  <w:b/>
        </w:rPr>
        <w:t>Caso tenha o citado projeto, peço a gentileza de enviar cópia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MD. Diretor do Departamento de Planejamento e Meio Ambiente da Prefeitura de São Roque - SP</w:t>
      </w:r>
      <w:r>
        <w:rPr>
          <w:rFonts w:cs="Arial" w:ascii="Verdana" w:hAnsi="Verdana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6 - 16:19:10 0039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1:00Z</dcterms:created>
  <dc:creator>cpd</dc:creator>
  <dc:description/>
  <cp:keywords/>
  <dc:language>en-US</dc:language>
  <cp:lastModifiedBy>cpd</cp:lastModifiedBy>
  <dcterms:modified xsi:type="dcterms:W3CDTF">2016-01-25T13:53:00Z</dcterms:modified>
  <cp:revision>3</cp:revision>
  <dc:subject/>
  <dc:title>OFÍCIO VEREADOR n° 127/2016</dc:title>
</cp:coreProperties>
</file>