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o atendimento dos pedidos feitos através dos Ofícios dos Vereadores integrantes da Comissão que participaram das reuniões até a presente data, citados abaixo: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 do Vereador Etelvino Nogueir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highlight w:val="green"/>
          <w:u w:val="single"/>
        </w:rPr>
      </w:pPr>
      <w:r>
        <w:rPr>
          <w:rFonts w:cs="Arial" w:ascii="Arial" w:hAnsi="Arial"/>
          <w:b/>
          <w:i/>
          <w:highlight w:val="green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892/2014</w:t>
      </w:r>
      <w:r>
        <w:rPr>
          <w:rFonts w:cs="Arial" w:ascii="Arial" w:hAnsi="Arial"/>
        </w:rPr>
        <w:t>, de 26/05/2014, através do qual: “Solicita à Diretoria da Artesp providências referentes a placas de proibido cruzamento na Rodovia Raposo Tavares, na altura do km 46.800 e 47.500.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s do Vereador Adenilson Correia (Mestre Kalunga)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374/2015</w:t>
      </w:r>
      <w:r>
        <w:rPr>
          <w:rFonts w:cs="Arial" w:ascii="Arial" w:hAnsi="Arial"/>
        </w:rPr>
        <w:t>, de 11/02/2015, através do qual: “Solicita à ARTESP providências com relação à falta de segurança para as pessoas que cruzam a Rodovia Raposo Tavares, na altura do km 52+800, para terem acesso à Vila Vilma, em São Roque-SP.”; 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924/2015</w:t>
      </w:r>
      <w:r>
        <w:rPr>
          <w:rFonts w:cs="Arial" w:ascii="Arial" w:hAnsi="Arial"/>
        </w:rPr>
        <w:t xml:space="preserve">, de 11/09/2015, através do qual: “Solicita a abertura de via ao lado da “Autovel Veículos” (imóvel nº 650), do imóvel nº 608, e do Viaduto Vasco Barioni, na altura do km 53,5 da Rodovia Raposo Tavares, lado direito sentido Capital, visando melhor acesso ao Distrito de Maylasky.”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s do Vereador Luiz Gonzaga de Jesus (Gonzaga)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897/2014</w:t>
      </w:r>
      <w:r>
        <w:rPr>
          <w:rFonts w:cs="Arial" w:ascii="Arial" w:hAnsi="Arial"/>
        </w:rPr>
        <w:t>, de 26/05/2014, através do qual: “Solicita a mudança do ponto de ônibus localizado próximo ao km 64 da Rodovia Raposo Tavares (próximo ao Seminário) para o km 63,2 sentido centro-bairro.”; 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898/2014</w:t>
      </w:r>
      <w:r>
        <w:rPr>
          <w:rFonts w:cs="Arial" w:ascii="Arial" w:hAnsi="Arial"/>
        </w:rPr>
        <w:t xml:space="preserve">, de 26/05/2014, através do qual: “Solicita a construção de recuo junto ao ponto de ônibus do km 62,8 da Rodovia Raposo Tavares, próximo à empresa Hershey´s, para que os ônibus não parem na Rodovia e ofereça risco de acidentes.”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cópias dos referidos Ofíc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tendimento desses pedidos em benefício da população são-roquens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E PENGUE FILH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23:48 004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33:00Z</dcterms:created>
  <dc:creator>cpd</dc:creator>
  <dc:description/>
  <cp:keywords/>
  <dc:language>en-US</dc:language>
  <cp:lastModifiedBy>cpd</cp:lastModifiedBy>
  <cp:lastPrinted>2016-02-02T16:41:00Z</cp:lastPrinted>
  <dcterms:modified xsi:type="dcterms:W3CDTF">2016-02-02T18:46:00Z</dcterms:modified>
  <cp:revision>4</cp:revision>
  <dc:subject/>
  <dc:title>OFÍCIO VEREADOR n° 130/2016</dc:title>
</cp:coreProperties>
</file>