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adotar providências para que seja apagada a sinalização horizontal (faixa amarela) que proíbe o estacionamento de veículos em frente ao imóvel nº 19 da Rua Luiz Matheus Maylasky, Distrito de Maylasky, próxima à Igreja Sagrado Coração de Jesus (antigo Mercado 3 Irmãos)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Este Vereador foi procurado pelos senhores Nardo e João que informaram que é indispensável o estacionamento de veículos no citado local, assim, solicito o apoio necessário desta Divisão de Trânsito para atender a esse pedido o mais rápido possível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6:22:52 004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24:00Z</dcterms:created>
  <dc:creator>cpd</dc:creator>
  <dc:description/>
  <cp:keywords/>
  <dc:language>en-US</dc:language>
  <cp:lastModifiedBy>cpd</cp:lastModifiedBy>
  <dcterms:modified xsi:type="dcterms:W3CDTF">2016-01-22T18:29:00Z</dcterms:modified>
  <cp:revision>5</cp:revision>
  <dc:subject/>
  <dc:title>OFÍCIO VEREADOR n° 136/2016</dc:title>
</cp:coreProperties>
</file>