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0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nvio de Projeto de Lei à Câmara Municipal firmando Convênio entre a Prefeitura e a SABESP para a realização dos serviços de rede de esgoto nas Ruas do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nvio de Projeto de Lei à Câmara Municipal firmando Convênio entre a Prefeitura e a SABESP para a realização dos serviços de rede de esgoto nas Ruas do Distrito de Mailasqui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xiste a necessidade de um Convênio entre a Prefeitura e a SABESP para que o Poder Executivo possa contratar empresa para a realização dos serviços de mão-de-obra da rede de esgoto do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49:00Z</dcterms:created>
  <dc:creator>ramos</dc:creator>
  <dc:description/>
  <cp:keywords/>
  <dc:language>en-US</dc:language>
  <cp:lastModifiedBy>ramos</cp:lastModifiedBy>
  <cp:lastPrinted>2008-02-20T17:51:00Z</cp:lastPrinted>
  <dcterms:modified xsi:type="dcterms:W3CDTF">2008-02-20T20:51:00Z</dcterms:modified>
  <cp:revision>2</cp:revision>
  <dc:subject/>
  <dc:title>INDICAÇÃO Nº 00602/2008</dc:title>
</cp:coreProperties>
</file>