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a Rua Santa Rosalina, na altura dos imóveis nºs 217 e 291, Jardim Villaç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O asfalto está afundando e se deteriorando rapidament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ndo os riscos de ocorrências de acidentes, motivo qual este Vereador foi procurado por vários moradores, dentre eles o “Alemão do Gás”,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1:41:58 004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0:00Z</dcterms:created>
  <dc:creator>cpd</dc:creator>
  <dc:description/>
  <cp:keywords/>
  <dc:language>en-US</dc:language>
  <cp:lastModifiedBy>cpd</cp:lastModifiedBy>
  <dcterms:modified xsi:type="dcterms:W3CDTF">2016-01-25T16:20:00Z</dcterms:modified>
  <cp:revision>3</cp:revision>
  <dc:subject/>
  <dc:title>OFÍCIO VEREADOR n° 138/2016</dc:title>
</cp:coreProperties>
</file>