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0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 telefone público (orelhão) na altura do nº 137, da Rua José Mieiro,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telefone público (orelhão) na altura do nº 137, da Rua José Mieiro,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lefone público constituí-se um importante meio para que as pessoas que não têm telefone em suas residências possam socorrerem-se em casos de emergência, tais como pedido de ambulâncias, viaturas, bombeiro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m atendimento as reivindicações das pessoas da referida Comunidade, solicito providências urgentes no sentido de que a presente solicitação seja atendida o mais breve possíve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3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30:00Z</dcterms:created>
  <dc:creator>claudio</dc:creator>
  <dc:description/>
  <cp:keywords/>
  <dc:language>en-US</dc:language>
  <cp:lastModifiedBy>claudio</cp:lastModifiedBy>
  <dcterms:modified xsi:type="dcterms:W3CDTF">2008-09-08T17:30:00Z</dcterms:modified>
  <cp:revision>1</cp:revision>
  <dc:subject/>
  <dc:title>INDICAÇÃO Nº 00603/2008</dc:title>
</cp:coreProperties>
</file>