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 xml:space="preserve">com urgência, </w:t>
      </w:r>
      <w:r>
        <w:rPr>
          <w:rFonts w:cs="Arial" w:ascii="Arial" w:hAnsi="Arial"/>
          <w:b/>
        </w:rPr>
        <w:t xml:space="preserve">motonivelamento e cascalhamento na Rua Silva e Vinhas, na altura do imóvel nº 100, Vila Vinhas, Distrito de São João Novo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buracos no citado local que aumentam os riscos de ocorrências de acidentes, por isso este Vereador foi procurado por vários moradores, dentre eles o senhor José Carlos Alves e a senhora Alice de Oliveira Silva (telefone 011 94120092 e 4716-2288), em busca de solução para esses problema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2:04:17 0044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05:00Z</dcterms:created>
  <dc:creator>cpd</dc:creator>
  <dc:description/>
  <cp:keywords/>
  <dc:language>en-US</dc:language>
  <cp:lastModifiedBy>cpd</cp:lastModifiedBy>
  <dcterms:modified xsi:type="dcterms:W3CDTF">2016-01-26T16:12:00Z</dcterms:modified>
  <cp:revision>3</cp:revision>
  <dc:subject/>
  <dc:title>OFÍCIO VEREADOR n° 153/2016</dc:title>
</cp:coreProperties>
</file>