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607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luminação pública na Estrada do Vinho a partir do último poste com iluminação até o circuito da E.T. 5584, no Km 4 da referida Estrada. (Reitera indicação nº 702/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, junto à CPFL, visando à iluminação pública na Estrada do Vinho a partir do último poste com iluminação até o circuito da E.T. 5584, no Km 4 da referida Estrad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que o local possui muitas residências e a falta de iluminação está facilitando a ação de criminosos no local elevando o número de assaltos, o que torna justa a reivindicação dos moradores. 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6 de fever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RAIMUNDO ROBERTO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Robertinh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095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9:56:00Z</dcterms:created>
  <dc:creator>santo</dc:creator>
  <dc:description/>
  <cp:keywords/>
  <dc:language>en-US</dc:language>
  <cp:lastModifiedBy>santo</cp:lastModifiedBy>
  <dcterms:modified xsi:type="dcterms:W3CDTF">2008-02-27T19:57:00Z</dcterms:modified>
  <cp:revision>2</cp:revision>
  <dc:subject/>
  <dc:title>INDICAÇÃO Nº 00606/2008</dc:title>
</cp:coreProperties>
</file>